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866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artij : Intern / Extern / Rapid /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Wit speler 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Zwart speler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Ronde nr 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laats</w:t>
                              <w:tab/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Datum</w:t>
                              <w:tab/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peeltempo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verig</w:t>
                              <w:tab/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: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artij : Intern / Extern / Rapid / ………..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Wit speler 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Zwart speler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Ronde nr 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laats</w:t>
                        <w:tab/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Datum</w:t>
                        <w:tab/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peeltempo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verig</w:t>
                        <w:tab/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3430" cy="2174875"/>
            <wp:effectExtent l="0" t="0" r="0" b="0"/>
            <wp:docPr id="2" name="djz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z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……….</w:t>
        <w:tab/>
        <w:tab/>
        <w:tab/>
        <w:tab/>
        <w:t>31. 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…………………</w:t>
      </w:r>
      <w:r>
        <w:rPr>
          <w:b/>
          <w:bCs/>
        </w:rPr>
        <w:t>.….</w:t>
        <w:tab/>
        <w:tab/>
        <w:tab/>
        <w:tab/>
        <w:t>32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3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4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5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6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7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8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39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0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1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2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3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4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5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6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7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8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49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0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1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2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3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4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5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6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7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8. …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59. 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ab/>
        <w:t>60.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6:00Z</dcterms:created>
  <dc:creator>PC</dc:creator>
  <dc:description/>
  <cp:keywords/>
  <dc:language>en-US</dc:language>
  <cp:lastModifiedBy>PC</cp:lastModifiedBy>
  <dcterms:modified xsi:type="dcterms:W3CDTF">2008-01-11T08:04:00Z</dcterms:modified>
  <cp:revision>2</cp:revision>
  <dc:subject/>
  <dc:title/>
</cp:coreProperties>
</file>