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89785" cy="2216150"/>
            <wp:effectExtent l="0" t="0" r="0" b="0"/>
            <wp:docPr id="1" name="djzlog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jzlog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41275</wp:posOffset>
                </wp:positionV>
                <wp:extent cx="24091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Partij : Intern / Extern / Rapid / 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Wit speler </w:t>
                              <w:tab/>
                              <w:t>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Zwart speler</w:t>
                              <w:tab/>
                              <w:t>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Ronde nr </w:t>
                              <w:tab/>
                              <w:t>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Plaats</w:t>
                              <w:tab/>
                              <w:tab/>
                              <w:t>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Datum</w:t>
                              <w:tab/>
                              <w:tab/>
                              <w:t>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Speeltempo</w:t>
                              <w:tab/>
                              <w:t>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Overig</w:t>
                              <w:tab/>
                              <w:tab/>
                              <w:t>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  <w:tab/>
                              <w:t>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  <w:tab/>
                              <w:t>: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3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Partij : Intern / Extern / Rapid / 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Wit speler </w:t>
                        <w:tab/>
                        <w:t>: 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Zwart speler</w:t>
                        <w:tab/>
                        <w:t>: 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 xml:space="preserve">Ronde nr </w:t>
                        <w:tab/>
                        <w:t>: 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Plaats</w:t>
                        <w:tab/>
                        <w:tab/>
                        <w:t>: 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Datum</w:t>
                        <w:tab/>
                        <w:tab/>
                        <w:t>: 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Speeltempo</w:t>
                        <w:tab/>
                        <w:t>: 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Overig</w:t>
                        <w:tab/>
                        <w:tab/>
                        <w:t>: 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ab/>
                        <w:tab/>
                        <w:t>: ……………………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ab/>
                        <w:tab/>
                        <w:t>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</w:t>
      </w:r>
      <w:r>
        <w:rPr>
          <w:b/>
          <w:bCs/>
        </w:rPr>
        <w:t>.……….</w:t>
        <w:tab/>
        <w:tab/>
        <w:tab/>
        <w:t>21. …………………….</w:t>
        <w:tab/>
        <w:tab/>
        <w:t>41. ……………………..</w:t>
        <w:tab/>
        <w:tab/>
        <w:t>61. …………………..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….</w:t>
        <w:tab/>
        <w:tab/>
        <w:tab/>
        <w:t>22. …………………….</w:t>
        <w:tab/>
        <w:tab/>
        <w:t>42. ……………………..</w:t>
        <w:tab/>
        <w:tab/>
        <w:t>62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23. …………………….</w:t>
        <w:tab/>
        <w:tab/>
        <w:t>43. ……………………..</w:t>
        <w:tab/>
        <w:tab/>
        <w:t>63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24. …………………….</w:t>
        <w:tab/>
        <w:tab/>
        <w:t>44. ……………………..</w:t>
        <w:tab/>
        <w:tab/>
        <w:t>64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25. …………………….</w:t>
        <w:tab/>
        <w:tab/>
        <w:t>45. ……………………..</w:t>
        <w:tab/>
        <w:tab/>
        <w:t>65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26. ……………………..</w:t>
        <w:tab/>
        <w:tab/>
        <w:t>46. ……………………..</w:t>
        <w:tab/>
        <w:tab/>
        <w:t>66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27. ……………………..</w:t>
        <w:tab/>
        <w:tab/>
        <w:t>47. ……………………..</w:t>
        <w:tab/>
        <w:tab/>
        <w:t>67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28. ……………………..</w:t>
        <w:tab/>
        <w:tab/>
        <w:t>48. ……………………..</w:t>
        <w:tab/>
        <w:tab/>
        <w:t>68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29. ……………………..</w:t>
        <w:tab/>
        <w:tab/>
        <w:t>49. ……………………..</w:t>
        <w:tab/>
        <w:tab/>
        <w:t>69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30. ……………………..</w:t>
        <w:tab/>
        <w:tab/>
        <w:t>50. ……………………..</w:t>
        <w:tab/>
        <w:tab/>
        <w:t>70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31. ……………………..</w:t>
        <w:tab/>
        <w:tab/>
        <w:t>51. ……………………..</w:t>
        <w:tab/>
        <w:tab/>
        <w:t>71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32. ……………………..</w:t>
        <w:tab/>
        <w:tab/>
        <w:t>52. ……………………..</w:t>
        <w:tab/>
        <w:tab/>
        <w:t>72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33. ……………………..</w:t>
        <w:tab/>
        <w:tab/>
        <w:t>53. ……………………..</w:t>
        <w:tab/>
        <w:tab/>
        <w:t>73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34. ……………………..</w:t>
        <w:tab/>
        <w:tab/>
        <w:t>54. ……………………..</w:t>
        <w:tab/>
        <w:tab/>
        <w:t>74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35. ……………………..</w:t>
        <w:tab/>
        <w:tab/>
        <w:t>55. ……………………..</w:t>
        <w:tab/>
        <w:tab/>
        <w:t>75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36. ……………………..</w:t>
        <w:tab/>
        <w:tab/>
        <w:t>56. ……………………..</w:t>
        <w:tab/>
        <w:tab/>
        <w:t>76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37. ……………………..</w:t>
        <w:tab/>
        <w:tab/>
        <w:t>57. ……………………..</w:t>
        <w:tab/>
        <w:tab/>
        <w:t>77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38. ……………………..</w:t>
        <w:tab/>
        <w:tab/>
        <w:t>58. ……………………..</w:t>
        <w:tab/>
        <w:tab/>
        <w:t>78. …………………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39. ……………………..</w:t>
        <w:tab/>
        <w:tab/>
        <w:t>59. ……………………..</w:t>
        <w:tab/>
        <w:tab/>
        <w:t>79. 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……………………</w:t>
      </w:r>
      <w:r>
        <w:rPr>
          <w:b/>
          <w:bCs/>
        </w:rPr>
        <w:t>..</w:t>
        <w:tab/>
        <w:tab/>
        <w:tab/>
        <w:t>40. ……………………..</w:t>
        <w:tab/>
        <w:tab/>
        <w:t>60. ……………………..</w:t>
        <w:tab/>
        <w:tab/>
        <w:t>80. ………………….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7:00Z</dcterms:created>
  <dc:creator>PC</dc:creator>
  <dc:description/>
  <cp:keywords/>
  <dc:language>en-US</dc:language>
  <cp:lastModifiedBy>PC</cp:lastModifiedBy>
  <dcterms:modified xsi:type="dcterms:W3CDTF">2008-01-11T08:19:00Z</dcterms:modified>
  <cp:revision>3</cp:revision>
  <dc:subject/>
  <dc:title/>
</cp:coreProperties>
</file>