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Ronde 4 en 5: 5-3 winst en verlies.</w:t>
      </w:r>
    </w:p>
    <w:p>
      <w:pPr>
        <w:pStyle w:val="Normal"/>
        <w:rPr>
          <w:sz w:val="23"/>
        </w:rPr>
      </w:pPr>
      <w:r>
        <w:rPr>
          <w:sz w:val="23"/>
        </w:rPr>
      </w:r>
    </w:p>
    <w:p>
      <w:pPr>
        <w:pStyle w:val="Normal"/>
        <w:rPr>
          <w:sz w:val="23"/>
        </w:rPr>
      </w:pPr>
      <w:r>
        <w:rPr>
          <w:sz w:val="23"/>
        </w:rPr>
        <w:t xml:space="preserve">Trouwe lezers hebben nog twee verslagen tegoed van DJZ 2. Bij dezen dus een kort verslagje van beide ronden. </w:t>
      </w:r>
    </w:p>
    <w:p>
      <w:pPr>
        <w:pStyle w:val="Normal"/>
        <w:rPr>
          <w:sz w:val="23"/>
        </w:rPr>
      </w:pPr>
      <w:r>
        <w:rPr>
          <w:sz w:val="23"/>
        </w:rPr>
      </w:r>
    </w:p>
    <w:p>
      <w:pPr>
        <w:pStyle w:val="Normal"/>
        <w:rPr>
          <w:sz w:val="23"/>
        </w:rPr>
      </w:pPr>
      <w:r>
        <w:rPr>
          <w:sz w:val="23"/>
        </w:rPr>
        <w:t xml:space="preserve">In ronde 4 mochten wij het opnemen tegen (toenmalige) koploper DJC 2. Dit was het enige team dat nog geen enkele match verloren had. Daar wilde ik maar wat graag verandering in brengen! </w:t>
      </w:r>
    </w:p>
    <w:p>
      <w:pPr>
        <w:pStyle w:val="Normal"/>
        <w:rPr>
          <w:sz w:val="23"/>
        </w:rPr>
      </w:pPr>
      <w:r>
        <w:rPr>
          <w:sz w:val="23"/>
        </w:rPr>
        <w:t>De start was formidabel. We kregen het verzoek om één wedstrijd vooruit te spelen en dat kwam goed uit, want Paul Bokern kon ook niet op zondag. Toen zijn tegenstander op donderdagavond kwam binnenwandelen zagen we het somber in. Gino was na de laatste ratingverwerking gestegen naar 1970, onder andere door een heel goed resultaat op Tata Steel Chess. Maar Paul speelde heel stabiel, gebruikte zijn tijd optimaal en zat heel relaxed met een biertje aan het schaakbord. Zelf raakte ik even in paniek toen er een remise-achtig eindspel op het bord kwam en Paul nog maar 5 minuten op de klok had. Uiteraard was ik vergeten dat we met Fischertempo speelden, dus mijn paniek was ongegrond. Hoe Paul het uiteindelijk gedaan heeft, weet ik niet precies, want het zag er in mijn ogen uit als remise, maar hij wist te winnen! Ik durf wel te beweren dat dit tot nu toe de beste prestatie is van alle spelers van DJZ 2! Fantastisch!</w:t>
      </w:r>
    </w:p>
    <w:p>
      <w:pPr>
        <w:pStyle w:val="Normal"/>
        <w:rPr>
          <w:sz w:val="23"/>
        </w:rPr>
      </w:pPr>
      <w:r>
        <w:rPr>
          <w:sz w:val="23"/>
        </w:rPr>
      </w:r>
    </w:p>
    <w:p>
      <w:pPr>
        <w:pStyle w:val="Normal"/>
        <w:rPr>
          <w:sz w:val="23"/>
        </w:rPr>
      </w:pPr>
      <w:r>
        <w:rPr>
          <w:sz w:val="23"/>
        </w:rPr>
        <w:t>Met 1-0 voorsprong gingen wij optimistich op zondag 12 februari naar Stein, om de rest van de punten binnen te slepen. En dat begon goed. Je zou verwachten dat op bord 1 in de promotieklasse een lange wedstrijd, tot 6 uur gespeeld zou worden. Maar René zag na ongeveer een half uur al een combinatie die won. Twee stukken werden ervoor geofferd (hoewel Marcel Graff wel zo verstandig was om het tweede stuk niet aan te nemen) en het stille zetje g6 maakte een einde aan de partij. De belangrijkste les uit deze partij: kijk altijd of je kunt offeren op h7!</w:t>
      </w:r>
    </w:p>
    <w:p>
      <w:pPr>
        <w:pStyle w:val="Normal"/>
        <w:rPr>
          <w:sz w:val="23"/>
        </w:rPr>
      </w:pPr>
      <w:r>
        <w:rPr>
          <w:sz w:val="23"/>
        </w:rPr>
      </w:r>
    </w:p>
    <w:p>
      <w:pPr>
        <w:pStyle w:val="Normal"/>
        <w:rPr>
          <w:sz w:val="23"/>
        </w:rPr>
      </w:pPr>
      <w:r>
        <w:rPr>
          <w:sz w:val="23"/>
        </w:rPr>
        <w:t xml:space="preserve">Vlak daarna werden twee remiseaanboden geweigerd door onze tegenstanders. Als eerste bood ik remise aan, dat mijn tegenstander wel wilde accepteren. Na overleg met de teamleider van DJC besloot Gerard Bischoff (logischerwijs) te weigeren. Vlak daarna weigerde ook Peter van Dinteren het remiseaanbod van Mick. </w:t>
      </w:r>
    </w:p>
    <w:p>
      <w:pPr>
        <w:pStyle w:val="Normal"/>
        <w:rPr>
          <w:sz w:val="23"/>
        </w:rPr>
      </w:pPr>
      <w:r>
        <w:rPr>
          <w:sz w:val="23"/>
        </w:rPr>
        <w:t>Wouter had een complexe wedstrijd en Rolf van Brug en verloor die helaas. Jules speelde tegen de beste (of een na beste) speler van DJC en verloor ook. Een poging tot versimpeling kostte hem de partij.</w:t>
      </w:r>
    </w:p>
    <w:p>
      <w:pPr>
        <w:pStyle w:val="Normal"/>
        <w:rPr>
          <w:sz w:val="23"/>
        </w:rPr>
      </w:pPr>
      <w:r>
        <w:rPr>
          <w:sz w:val="23"/>
        </w:rPr>
        <w:t>Peter speelde tegen Leon Graff een beestenpartij! Een gerichte koningsaanval had succes. Om activiteit en initiatief te behouden offerde hij een kwaliteit. Zijn aanval was niet te stoppen. Bij de ‘slechtste’ voortzetting zou Peter de vijandelijke dame winnen, maar zijn tegenstander liet een ondekbaar mat toe. Na deze beslissingen stond het 3-2 voor DJZ 2.</w:t>
      </w:r>
    </w:p>
    <w:p>
      <w:pPr>
        <w:pStyle w:val="Normal"/>
        <w:rPr>
          <w:sz w:val="23"/>
        </w:rPr>
      </w:pPr>
      <w:r>
        <w:rPr>
          <w:sz w:val="23"/>
        </w:rPr>
        <w:t>Aan mij de eer om het eerste matchpunt op te strijken! Ik mocht spelen tegen Gerard Bischoff. Hij maakte in de opening al een kleine blunder, want hij stond mij toe dames af te ruilen op d8. Daarmee verpruts ik zijn rokade en krijg ik het initiatief. Daarna speelde ik het niet perfect, waardoor ik het initiatief enigszins afgaf, maar alles binnen remisemarge. En toen ging bij mij het lampje branden: ik besefte dat mijn stukken steeds passiever kwamen te staan, en zijn stukken steeds actiever. Dat was niet gunstig. Ik probeerde met succes het initiatief terug te krijgen. Uiteindelijk mocht ik een pion winnen, omdat Gerard zijn koning probeerde te centraliseren. Door kalm te blijven wist ik het eindspel te winnen. 4-2</w:t>
      </w:r>
    </w:p>
    <w:p>
      <w:pPr>
        <w:pStyle w:val="Normal"/>
        <w:rPr>
          <w:sz w:val="23"/>
        </w:rPr>
      </w:pPr>
      <w:r>
        <w:rPr>
          <w:sz w:val="23"/>
        </w:rPr>
        <w:t>Mick haalde vervolgens heel knap het tweede matchpunt binnen! Hij maakte het even spannend door op zet 39 door zijn tijd te gaan. Gelukkig claimde Peter de winst niet! Mick had theoretisch waarschijnlijk een verloren stelling, maar knokte door tot het eind. Door een onoplettendheid van zijn tegenstander kon Mick eeuwig schaak geven en was het tweede matchpunt veilig gesteld. Later bleek dat er nog een mat in 8 in zat, maar Mick wist dat een halfje genoeg was voor de winst en maakte de juiste beslissing! 4,5-2,5</w:t>
      </w:r>
    </w:p>
    <w:p>
      <w:pPr>
        <w:pStyle w:val="Normal"/>
        <w:rPr>
          <w:sz w:val="23"/>
        </w:rPr>
      </w:pPr>
      <w:r>
        <w:rPr>
          <w:sz w:val="23"/>
        </w:rPr>
        <w:t>Tot slot was Joop nog bezig. Bordpunten blijken dit jaar voor elk team belangrijk, dus er werd geknokt voor dat laatste puntje. Na een lange wedstrijd zagen Joop en Luc Cornet geen heil meer in doorspelen en werden de punten gedeeld. 5-3.</w:t>
      </w:r>
    </w:p>
    <w:p>
      <w:pPr>
        <w:pStyle w:val="Normal"/>
        <w:rPr>
          <w:sz w:val="23"/>
        </w:rPr>
      </w:pPr>
      <w:r>
        <w:rPr>
          <w:sz w:val="23"/>
        </w:rPr>
        <w:t>Het is altijd leuk om naar de ratings van je tegenstander te kijken nadat je gewonnen hebt. DJC 2 heeft gemiddeld een rating van 137 punten meer dan DJZ 2.</w:t>
      </w:r>
    </w:p>
    <w:p>
      <w:pPr>
        <w:pStyle w:val="Normal"/>
        <w:rPr>
          <w:sz w:val="23"/>
        </w:rPr>
      </w:pPr>
      <w:r>
        <w:rPr>
          <w:sz w:val="23"/>
        </w:rPr>
        <w:t>De meest opvallende resultaten kwamen van de jongste spelers: Paul B (1549) wint van Gino de Mon (1970), Mick (1663) maakt remise tegen Peter van Dinteren (1848) en ikzelf (1560) won van Gerard Bischoff (1844). Prachtige resultaten, zou ik zeggen!</w:t>
      </w:r>
    </w:p>
    <w:p>
      <w:pPr>
        <w:pStyle w:val="Normal"/>
        <w:rPr>
          <w:sz w:val="23"/>
        </w:rPr>
      </w:pPr>
      <w:r>
        <w:rPr>
          <w:sz w:val="23"/>
        </w:rPr>
      </w:r>
    </w:p>
    <w:p>
      <w:pPr>
        <w:pStyle w:val="Normal"/>
        <w:rPr/>
      </w:pPr>
      <w:r>
        <w:rPr>
          <w:sz w:val="23"/>
        </w:rPr>
        <w:t>Op dergelijke resultaten hoopten we ook in ronde 5 tegen Schaesberg 1. Zij stonden 7</w:t>
      </w:r>
      <w:r>
        <w:rPr>
          <w:sz w:val="23"/>
          <w:vertAlign w:val="superscript"/>
        </w:rPr>
        <w:t>e</w:t>
      </w:r>
      <w:r>
        <w:rPr>
          <w:sz w:val="23"/>
        </w:rPr>
        <w:t xml:space="preserve"> op de ranglijst, maar iedereen weet dat je zo’n sterk team niet moet onderschatten.</w:t>
      </w:r>
    </w:p>
    <w:p>
      <w:pPr>
        <w:pStyle w:val="Normal"/>
        <w:rPr>
          <w:sz w:val="23"/>
        </w:rPr>
      </w:pPr>
      <w:r>
        <w:rPr>
          <w:sz w:val="23"/>
        </w:rPr>
        <w:t>De individuele resultaten waren goed, maar winst zat er niet in. Al vroeg in de middag kwam Mick mij vertellen: “op mij hoef je niet te rekenen, ik sta twee pionnen achter, dus ik ga verliezen”. Hij was merkbaar boos op zichzelf. Laat Mick nu de enige zijn die in Schaesberg zijn partij wist te winnen. Hij stond inderdaad twee pionnen achter, maar dat werd gecompenseerd door de activiteit van bijna al zijn stukken. Zijn tegenstander Martin Schmitz had nog een toren en loper op a8 en c8, en hij had nog niet gerokeerd. Iedereen bij DJZ weet dat Mick goed kan combineren en hij combineerde zijn tegenstander dan ook kapot. Txc8 kon niet teruggenomen worden, vanwege mat in 1 en het mat voorkomen zou te veel materiaal kosten. 1-0</w:t>
      </w:r>
    </w:p>
    <w:p>
      <w:pPr>
        <w:pStyle w:val="Normal"/>
        <w:rPr>
          <w:sz w:val="23"/>
        </w:rPr>
      </w:pPr>
      <w:r>
        <w:rPr>
          <w:sz w:val="23"/>
        </w:rPr>
        <w:t>Een mooie, maar misleidende start. Lange tijd waren er wel kansen, maar uiteindelijk stonden we op alle borden gelijk of minder. René deed nog wel zijn best om de stelling complex te maken, maar zijn tegenstander ging daar niet in mee. Remise. Wouter had een interessante partij met tegengestelde rokades, maar legde uiteindelijk het lootje, tegen Erik Corneth, met ruim 100 ELO punten meer. Peter speelde op bord 4 ook tegen een hogere rating: Rudi Seip. Een interessante partij, waar Peter op materiaalwinst speelde, ten koste van zijn ontwikkeling. In een stelling waarin Peter inderdaad meer materiaal had, maar zijn tegenstander gevaarlijke vrijpionnen in het centrum, werd het remise. Beide spelers zouden bij een winstpoging waarschijnlijk verliezen en zagen dat ook in. 2-2</w:t>
      </w:r>
    </w:p>
    <w:p>
      <w:pPr>
        <w:pStyle w:val="Normal"/>
        <w:rPr>
          <w:sz w:val="23"/>
        </w:rPr>
      </w:pPr>
      <w:r>
        <w:rPr>
          <w:sz w:val="23"/>
        </w:rPr>
        <w:t>Mijn eigen partij was lastig. In de opening ontwikkelde ik de verkeerde loper, waardoor de druk op mijn d-pion te groot werd. Door goed te verdedigen kwam ik er met een klein minnetje uit. Mijn tegenstander was echter gemotiveerd en vond elke keer de goeie zetten. Met lichte tijdnood gaf ik een slechte stelling heel snel weg door een verkeerde combinatie. 2-3</w:t>
      </w:r>
    </w:p>
    <w:p>
      <w:pPr>
        <w:pStyle w:val="Normal"/>
        <w:rPr>
          <w:sz w:val="23"/>
        </w:rPr>
      </w:pPr>
      <w:r>
        <w:rPr>
          <w:sz w:val="23"/>
        </w:rPr>
        <w:t>Tom Katoen deed het beter. Hij speelde tegen Bert Coenen een evenwichtige partij. Hij verloor in het middenspel een pion, maar kreeg daardoor wel een ruimtevoordeel. Heel lang probeerde hij nog combinaties te vinden en doorbraken te forceren, maar zijn tegenstander bood voldoende weerstand. Remise. 2,5-3,5</w:t>
      </w:r>
    </w:p>
    <w:p>
      <w:pPr>
        <w:pStyle w:val="Normal"/>
        <w:rPr>
          <w:sz w:val="23"/>
        </w:rPr>
      </w:pPr>
      <w:r>
        <w:rPr>
          <w:sz w:val="23"/>
        </w:rPr>
        <w:t>Joop speelde tegen de andere Seip, Theo. In de opening wellicht een paar strategisch minder goede keuzes, maar het bleef lange tijd een evenwichtige partij. Uiteindelijk verloor hij een eerste pion en daarna nog een pion. Als echte teamspeler knokte hij door, omdat Schaesberg nog niet aan de vier bordpunten zat. Bovendien verkeerde zijn tegenstander in tijdnood. Telkens hikte Theo tegen de anderhalve minuut aan, maar het Fischertempo was in zijn voordeel. Langzaam maar zeker wist hij zijn pionnenvoorsprong te verzilveren. 2,5-4,5.</w:t>
      </w:r>
    </w:p>
    <w:p>
      <w:pPr>
        <w:pStyle w:val="Normal"/>
        <w:rPr>
          <w:sz w:val="23"/>
        </w:rPr>
      </w:pPr>
      <w:r>
        <w:rPr>
          <w:sz w:val="23"/>
        </w:rPr>
        <w:t>En dan Jules... Jules speelde tegen de alom bekende Karl Schubert. Jules had het lastig. Hij wist weliswaar een kwaliteit te winnen, maar kreeg een stormloop van 3 vrijpionnen te verduren. Volgens mij was ik niet de enige die hem al vroeg op de middag had opgegeven. Maar Jules is een vechter en dat heeft hij bewezen! Met de kwaliteit voor, kon hij het zich veroorloven om een stuk te geven tegen de oprukkende pionnen. Een deel van het middenspel heb ik gemist, maar in het eindspel stonden K, T en twee pionnen tegenover K, P, L en twee pionnen. Bloedstollend spannend! Beide partijen met weinig tijd. Beide partijen met een vergevorderde vrijpion en beide partijen met een enorme drang om te winnen! Naast het bord zagen wij natuurlijk allemaal de winstvariant voor Jules, die hij niet speelde en die ook geen winstvariant bleek te zijn. In dergelijke stellingen is het van belang dat aan beide kanten van het bord telkens de Juiste Zet wordt gevonden en dat deden ze dan ook, ondanks de tijdsdruk. Zowel Jules als Karl liepen met hun vrijpion door en er kwam de bijzondere stelling van K,D, tegen K,D,L op het bord. Na enig heen-en-weergeschuif kon Jules de dames afruilen en remise claimen. 5-3.</w:t>
      </w:r>
    </w:p>
    <w:p>
      <w:pPr>
        <w:pStyle w:val="Normal"/>
        <w:rPr/>
      </w:pPr>
      <w:r>
        <w:rPr>
          <w:sz w:val="23"/>
        </w:rPr>
        <w:t xml:space="preserve">De middag was spannend, maar Schaesberg bleek te sterk. De ratingverschillen die ons in ronde vier koud lieten, hebben ons in ronde vijf toch genekt. Gemiddeld 120 punten verschil tussen Schaesberg 1 en DJZ 2. Als teamleider ben ik tóch heel trots dat we er 5-3 uit konden slepen. En dat gevoel deelde het team met mij! </w:t>
      </w:r>
      <w:r>
        <w:rPr>
          <w:rFonts w:eastAsia="Wingdings" w:cs="Wingdings" w:ascii="Wingdings" w:hAnsi="Wingdings"/>
          <w:sz w:val="23"/>
        </w:rPr>
        <w:t></w:t>
      </w:r>
      <w:r>
        <w:rPr>
          <w:sz w:val="23"/>
        </w:rPr>
        <w:t xml:space="preserve"> </w:t>
      </w:r>
    </w:p>
    <w:p>
      <w:pPr>
        <w:pStyle w:val="Normal"/>
        <w:rPr>
          <w:sz w:val="23"/>
        </w:rPr>
      </w:pPr>
      <w:r>
        <w:rPr>
          <w:sz w:val="23"/>
        </w:rPr>
      </w:r>
    </w:p>
    <w:p>
      <w:pPr>
        <w:pStyle w:val="Normal"/>
        <w:rPr/>
      </w:pPr>
      <w:r>
        <w:rPr>
          <w:sz w:val="23"/>
        </w:rPr>
        <w:t>Achteraf nog gezellig gegeten met spelers van het 1</w:t>
      </w:r>
      <w:r>
        <w:rPr>
          <w:sz w:val="23"/>
          <w:vertAlign w:val="superscript"/>
        </w:rPr>
        <w:t>e</w:t>
      </w:r>
      <w:r>
        <w:rPr>
          <w:sz w:val="23"/>
        </w:rPr>
        <w:t>, 2</w:t>
      </w:r>
      <w:r>
        <w:rPr>
          <w:sz w:val="23"/>
          <w:vertAlign w:val="superscript"/>
        </w:rPr>
        <w:t>e</w:t>
      </w:r>
      <w:r>
        <w:rPr>
          <w:sz w:val="23"/>
        </w:rPr>
        <w:t xml:space="preserve"> en 4</w:t>
      </w:r>
      <w:r>
        <w:rPr>
          <w:sz w:val="23"/>
          <w:vertAlign w:val="superscript"/>
        </w:rPr>
        <w:t>e</w:t>
      </w:r>
      <w:r>
        <w:rPr>
          <w:sz w:val="23"/>
        </w:rPr>
        <w:t xml:space="preserve"> team, altijd leuk! Door de ontwikkelingen in de promotieklasse staan we nu op een mooie 4</w:t>
      </w:r>
      <w:r>
        <w:rPr>
          <w:sz w:val="23"/>
          <w:vertAlign w:val="superscript"/>
        </w:rPr>
        <w:t>e</w:t>
      </w:r>
      <w:r>
        <w:rPr>
          <w:sz w:val="23"/>
        </w:rPr>
        <w:t xml:space="preserve"> plek, wie had dat gedacht!? Praktisch gezien zijn we veilig, maar theoretisch zijn het kampioenschap en degradatie nog mogelijk. Maar dat laatste gaan we in ronde 6 tegen Venlo onmogelijk maken.</w:t>
      </w:r>
    </w:p>
    <w:p>
      <w:pPr>
        <w:pStyle w:val="Normal"/>
        <w:rPr>
          <w:sz w:val="23"/>
        </w:rPr>
      </w:pPr>
      <w:r>
        <w:rPr>
          <w:sz w:val="23"/>
        </w:rPr>
      </w:r>
    </w:p>
    <w:p>
      <w:pPr>
        <w:pStyle w:val="Normal"/>
        <w:rPr>
          <w:b/>
          <w:b/>
          <w:sz w:val="23"/>
        </w:rPr>
      </w:pPr>
      <w:r>
        <w:rPr>
          <w:b/>
          <w:sz w:val="23"/>
        </w:rPr>
        <w:t>Ronde 4</w:t>
        <w:tab/>
        <w:tab/>
        <w:tab/>
        <w:tab/>
        <w:tab/>
        <w:tab/>
        <w:tab/>
        <w:t>3-5</w:t>
      </w:r>
    </w:p>
    <w:p>
      <w:pPr>
        <w:pStyle w:val="Normal"/>
        <w:rPr>
          <w:sz w:val="23"/>
        </w:rPr>
      </w:pPr>
      <w:r>
        <w:rPr>
          <w:sz w:val="23"/>
        </w:rPr>
        <w:t xml:space="preserve">Marcel Graff (1885) </w:t>
        <w:tab/>
        <w:tab/>
        <w:t>– René Snoeck (1965)</w:t>
        <w:tab/>
        <w:tab/>
        <w:t>0-1</w:t>
      </w:r>
    </w:p>
    <w:p>
      <w:pPr>
        <w:pStyle w:val="Normal"/>
        <w:rPr>
          <w:sz w:val="23"/>
        </w:rPr>
      </w:pPr>
      <w:r>
        <w:rPr>
          <w:sz w:val="23"/>
        </w:rPr>
        <w:t xml:space="preserve">Jeroen Schilperoort (1937) </w:t>
        <w:tab/>
        <w:t xml:space="preserve">– Jules Daemen (1707) </w:t>
        <w:tab/>
        <w:t>1-0</w:t>
      </w:r>
    </w:p>
    <w:p>
      <w:pPr>
        <w:pStyle w:val="Normal"/>
        <w:rPr>
          <w:sz w:val="23"/>
        </w:rPr>
      </w:pPr>
      <w:r>
        <w:rPr>
          <w:sz w:val="23"/>
        </w:rPr>
        <w:t xml:space="preserve">Gino de Mon (1970) </w:t>
        <w:tab/>
        <w:tab/>
        <w:t>– Paul Bokern (1549)</w:t>
        <w:tab/>
        <w:tab/>
        <w:t>0-1</w:t>
      </w:r>
    </w:p>
    <w:p>
      <w:pPr>
        <w:pStyle w:val="Normal"/>
        <w:rPr>
          <w:sz w:val="23"/>
        </w:rPr>
      </w:pPr>
      <w:r>
        <w:rPr>
          <w:sz w:val="23"/>
        </w:rPr>
        <w:t>Rolf van Brug (1819)</w:t>
        <w:tab/>
        <w:tab/>
        <w:t>– Wouter Smeets (1831)</w:t>
        <w:tab/>
        <w:t>1-0</w:t>
      </w:r>
    </w:p>
    <w:p>
      <w:pPr>
        <w:pStyle w:val="Normal"/>
        <w:rPr>
          <w:sz w:val="23"/>
        </w:rPr>
      </w:pPr>
      <w:r>
        <w:rPr>
          <w:sz w:val="23"/>
        </w:rPr>
        <w:t>Peter van Dinteren (1848)</w:t>
        <w:tab/>
        <w:t>– Mick Godding (1663)</w:t>
        <w:tab/>
        <w:t>0,5</w:t>
      </w:r>
    </w:p>
    <w:p>
      <w:pPr>
        <w:pStyle w:val="Normal"/>
        <w:rPr>
          <w:sz w:val="23"/>
        </w:rPr>
      </w:pPr>
      <w:r>
        <w:rPr>
          <w:sz w:val="23"/>
        </w:rPr>
        <w:t>Leon Graff (1815)</w:t>
        <w:tab/>
        <w:tab/>
        <w:t>– Peter Mergelsberg (1838)</w:t>
        <w:tab/>
        <w:t>0-1</w:t>
      </w:r>
    </w:p>
    <w:p>
      <w:pPr>
        <w:pStyle w:val="Normal"/>
        <w:rPr>
          <w:sz w:val="23"/>
        </w:rPr>
      </w:pPr>
      <w:r>
        <w:rPr>
          <w:sz w:val="23"/>
        </w:rPr>
        <w:t>Gerard Bischoff (1844)</w:t>
        <w:tab/>
        <w:tab/>
        <w:t>– Paul Lemmens (1560)</w:t>
        <w:tab/>
        <w:t>0-1</w:t>
      </w:r>
    </w:p>
    <w:p>
      <w:pPr>
        <w:pStyle w:val="Normal"/>
        <w:rPr>
          <w:sz w:val="23"/>
        </w:rPr>
      </w:pPr>
      <w:r>
        <w:rPr>
          <w:sz w:val="23"/>
        </w:rPr>
        <w:t>Luc Cornet (1666)</w:t>
        <w:tab/>
        <w:tab/>
        <w:t>– Joop Dekens (1597)</w:t>
        <w:tab/>
        <w:tab/>
        <w:t>0,5</w:t>
      </w:r>
    </w:p>
    <w:p>
      <w:pPr>
        <w:pStyle w:val="Normal"/>
        <w:rPr>
          <w:sz w:val="23"/>
        </w:rPr>
      </w:pPr>
      <w:r>
        <w:rPr>
          <w:sz w:val="23"/>
        </w:rPr>
      </w:r>
    </w:p>
    <w:p>
      <w:pPr>
        <w:pStyle w:val="Normal"/>
        <w:rPr>
          <w:b/>
          <w:b/>
          <w:sz w:val="23"/>
        </w:rPr>
      </w:pPr>
      <w:r>
        <w:rPr>
          <w:b/>
          <w:sz w:val="23"/>
        </w:rPr>
        <w:t>Ronde 5</w:t>
        <w:tab/>
        <w:tab/>
        <w:tab/>
        <w:tab/>
        <w:tab/>
        <w:tab/>
        <w:tab/>
        <w:t>5-3</w:t>
      </w:r>
    </w:p>
    <w:p>
      <w:pPr>
        <w:pStyle w:val="Normal"/>
        <w:rPr>
          <w:sz w:val="23"/>
        </w:rPr>
      </w:pPr>
      <w:r>
        <w:rPr>
          <w:sz w:val="23"/>
        </w:rPr>
        <w:t>Reinhard Krug (2033)</w:t>
        <w:tab/>
        <w:tab/>
        <w:t>– René Snoeck (1965)</w:t>
        <w:tab/>
        <w:tab/>
        <w:t>0,5</w:t>
      </w:r>
    </w:p>
    <w:p>
      <w:pPr>
        <w:pStyle w:val="Normal"/>
        <w:rPr>
          <w:sz w:val="23"/>
        </w:rPr>
      </w:pPr>
      <w:r>
        <w:rPr>
          <w:sz w:val="23"/>
        </w:rPr>
        <w:t>Karl Schubert (1847)</w:t>
        <w:tab/>
        <w:tab/>
        <w:t>– Jules Daemen (1707)</w:t>
        <w:tab/>
        <w:tab/>
        <w:t>0,5</w:t>
      </w:r>
    </w:p>
    <w:p>
      <w:pPr>
        <w:pStyle w:val="Normal"/>
        <w:rPr>
          <w:sz w:val="23"/>
        </w:rPr>
      </w:pPr>
      <w:r>
        <w:rPr>
          <w:sz w:val="23"/>
        </w:rPr>
        <w:t>Erik Corneth (1957)</w:t>
        <w:tab/>
        <w:tab/>
        <w:t>– Wouter Smeets (1831)</w:t>
        <w:tab/>
        <w:t>1-0</w:t>
      </w:r>
    </w:p>
    <w:p>
      <w:pPr>
        <w:pStyle w:val="Normal"/>
        <w:rPr>
          <w:sz w:val="23"/>
        </w:rPr>
      </w:pPr>
      <w:r>
        <w:rPr>
          <w:sz w:val="23"/>
        </w:rPr>
        <w:t>Rudi Seip (1902)</w:t>
        <w:tab/>
        <w:tab/>
        <w:t>– Peter Mergelsberg (1838)</w:t>
        <w:tab/>
        <w:t>0,5</w:t>
      </w:r>
    </w:p>
    <w:p>
      <w:pPr>
        <w:pStyle w:val="Normal"/>
        <w:rPr>
          <w:sz w:val="23"/>
        </w:rPr>
      </w:pPr>
      <w:r>
        <w:rPr>
          <w:sz w:val="23"/>
        </w:rPr>
        <w:t>Martin Schmitz (1782)</w:t>
        <w:tab/>
        <w:tab/>
        <w:t>– Mick Godding (1663)</w:t>
        <w:tab/>
        <w:t>0-1</w:t>
      </w:r>
    </w:p>
    <w:p>
      <w:pPr>
        <w:pStyle w:val="Normal"/>
        <w:rPr>
          <w:sz w:val="23"/>
        </w:rPr>
      </w:pPr>
      <w:r>
        <w:rPr>
          <w:sz w:val="23"/>
        </w:rPr>
        <w:t>Bert Coenen (1771)</w:t>
        <w:tab/>
        <w:tab/>
        <w:t>– Tom Katoen (1613)</w:t>
        <w:tab/>
        <w:tab/>
        <w:t>0,5</w:t>
      </w:r>
    </w:p>
    <w:p>
      <w:pPr>
        <w:pStyle w:val="Normal"/>
        <w:rPr>
          <w:sz w:val="23"/>
        </w:rPr>
      </w:pPr>
      <w:r>
        <w:rPr>
          <w:sz w:val="23"/>
        </w:rPr>
        <w:t>Bert Corneth (1781)</w:t>
        <w:tab/>
        <w:tab/>
        <w:t>– Paul Lemmens (1560)</w:t>
        <w:tab/>
        <w:t>1-0</w:t>
      </w:r>
    </w:p>
    <w:p>
      <w:pPr>
        <w:pStyle w:val="Normal"/>
        <w:rPr>
          <w:sz w:val="23"/>
        </w:rPr>
      </w:pPr>
      <w:r>
        <w:rPr>
          <w:sz w:val="23"/>
        </w:rPr>
        <w:t>Theo Seip (1682)</w:t>
        <w:tab/>
        <w:tab/>
        <w:t>– Joop Dekens (1597)</w:t>
        <w:tab/>
        <w:tab/>
        <w:t>1-0</w:t>
      </w:r>
    </w:p>
    <w:p>
      <w:pPr>
        <w:pStyle w:val="Normal"/>
        <w:rPr>
          <w:sz w:val="23"/>
        </w:rPr>
      </w:pPr>
      <w:r>
        <w:rPr>
          <w:sz w:val="23"/>
        </w:rPr>
      </w:r>
    </w:p>
    <w:p>
      <w:pPr>
        <w:pStyle w:val="Normal"/>
        <w:rPr>
          <w:sz w:val="23"/>
        </w:rPr>
      </w:pPr>
      <w:r>
        <w:rPr>
          <w:sz w:val="23"/>
        </w:rPr>
        <w:t>Groeten en tot de volgende keer!</w:t>
      </w:r>
    </w:p>
    <w:p>
      <w:pPr>
        <w:pStyle w:val="Normal"/>
        <w:rPr>
          <w:sz w:val="23"/>
        </w:rPr>
      </w:pPr>
      <w:r>
        <w:rPr>
          <w:sz w:val="23"/>
        </w:rPr>
        <w:t>Pau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10:00Z</dcterms:created>
  <dc:creator/>
  <dc:description/>
  <cp:keywords/>
  <dc:language>en-US</dc:language>
  <cp:lastModifiedBy>SMC</cp:lastModifiedBy>
  <dcterms:modified xsi:type="dcterms:W3CDTF">2017-03-18T16:33:00Z</dcterms:modified>
  <cp:revision>4</cp:revision>
  <dc:subject/>
  <dc:title>Ronde 4 en 5: 5-3 winst en verlies</dc:title>
</cp:coreProperties>
</file>